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  <w:u w:val="double"/>
        </w:rPr>
      </w:pPr>
      <w:r>
        <w:rPr>
          <w:rFonts w:cs="TH Baijam" w:ascii="TH Baijam" w:hAnsi="TH Baijam"/>
          <w:b/>
          <w:bCs/>
          <w:sz w:val="36"/>
          <w:szCs w:val="36"/>
          <w:u w:val="doub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-50800</wp:posOffset>
            </wp:positionV>
            <wp:extent cx="9893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  <w:u w:val="double"/>
        </w:rPr>
      </w:pPr>
      <w:r>
        <w:rPr>
          <w:rFonts w:cs="TH Baijam" w:ascii="TH Baijam" w:hAnsi="TH Baijam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  <w:u w:val="double"/>
        </w:rPr>
      </w:pPr>
      <w:r>
        <w:rPr>
          <w:rFonts w:cs="TH Baijam" w:ascii="TH Baijam" w:hAnsi="TH Baijam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  <w:u w:val="double"/>
        </w:rPr>
      </w:pPr>
      <w:r>
        <w:rPr>
          <w:rFonts w:cs="TH Baijam" w:ascii="TH Baijam" w:hAnsi="TH Baijam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6"/>
          <w:szCs w:val="16"/>
          <w:u w:val="double"/>
        </w:rPr>
      </w:pPr>
      <w:r>
        <w:rPr>
          <w:rFonts w:cs="TH Baijam" w:ascii="TH Baijam" w:hAnsi="TH Baijam"/>
          <w:b/>
          <w:bCs/>
          <w:sz w:val="16"/>
          <w:szCs w:val="16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แ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จัดตั้งศูนย์ข้อมูลข่าวสาร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๒  การบริหารภารกิจเพื่อให้เกิดประโยชน์สุขแก่ประชาชน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ประกอบกับพระราชบัญญัติข้อมูลข่าวสารของราชการ พ</w:t>
      </w:r>
      <w:r>
        <w:rPr>
          <w:rFonts w:cs="TH SarabunIT๙" w:ascii="TH SarabunIT๙" w:hAnsi="TH SarabunIT๙"/>
          <w:w w:val="105"/>
          <w:sz w:val="32"/>
          <w:szCs w:val="32"/>
        </w:rPr>
        <w:t>.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105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๒๕๔๐  หมวด ๑  การเปิดเผยข้อมูลข่าวสาร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w w:val="10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งานของเทศบาลเป็นไปตามกฎหมายดังกล่าว และเพื่อ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ให้ประชาชนและบุคคลทั่วไปสามารถเข้าตรวจดูข้อมูลข่าวสารและเข้าใช้บริการของเทศบาลได้  เทศบาลตำบล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แวง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 xml:space="preserve">  จึงประกาศจัดตั้งศูนย์ข้อมูลข่าวสารของเทศบาลตำบล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แวง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 xml:space="preserve">  ขึ้น  จำนวน  </w:t>
      </w:r>
      <w:r>
        <w:rPr>
          <w:rFonts w:cs="TH SarabunIT๙" w:ascii="TH SarabunIT๙" w:hAnsi="TH SarabunIT๙"/>
          <w:w w:val="102"/>
          <w:sz w:val="32"/>
          <w:szCs w:val="32"/>
        </w:rPr>
        <w:t xml:space="preserve">1  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แห่ง  ดังนี้</w:t>
      </w:r>
    </w:p>
    <w:p>
      <w:pPr>
        <w:pStyle w:val="Normal"/>
        <w:ind w:firstLine="720"/>
        <w:rPr>
          <w:rFonts w:ascii="TH SarabunIT๙" w:hAnsi="TH SarabunIT๙" w:cs="TH SarabunIT๙"/>
          <w:w w:val="102"/>
          <w:sz w:val="16"/>
          <w:szCs w:val="16"/>
        </w:rPr>
      </w:pPr>
      <w:r>
        <w:rPr>
          <w:rFonts w:eastAsia="TH SarabunIT๙" w:cs="TH SarabunIT๙" w:ascii="TH SarabunIT๙" w:hAnsi="TH SarabunIT๙"/>
          <w:w w:val="102"/>
          <w:sz w:val="16"/>
          <w:szCs w:val="16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w w:val="10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ตั้งอยู่ที่  สำนักงานเทศบาลตำบล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แวง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 xml:space="preserve">  หมู่ </w:t>
      </w:r>
      <w:r>
        <w:rPr>
          <w:rFonts w:cs="TH SarabunIT๙" w:ascii="TH SarabunIT๙" w:hAnsi="TH SarabunIT๙"/>
          <w:b/>
          <w:bCs/>
          <w:w w:val="102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w w:val="10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แวง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โพนทอง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w w:val="102"/>
          <w:sz w:val="32"/>
          <w:sz w:val="32"/>
          <w:szCs w:val="32"/>
        </w:rPr>
        <w:t>ร้อยเอ็ด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 xml:space="preserve">  โดยมีข้อมูลข่าวสาระสำคัญ  ได้แก่  แผนยุทธ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ทั่วไป  โครงสร้างหน่วยงาน  นโยบายผู้บริหาร  แผนยุทธศาสตร์การพัฒนา  แผนพัฒนาสามปี  แผนพัฒนาท้องถิ่นสี่ปี  แผนการดำเนินงาน  ผลการติดตามประเมินผลแผน  รายงานผลการปฏิบัติงาน  แผนปฏิบัติการจัดซื้อจัดจ้าง  ข้อมูลจัดซื้อจัดจ้าง  สรุปผลการจัดซื้อจัดจ้าง  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มูล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ซื้อ และสัญญาขาย  โครงการงบประมาณรายจ่ายประจำปี  รายงานทางการเงิน รายงานการประชุมสภา  รายงานการประชุมพนักงาน แผนอัตรากำลัง  แผนผังกำหนดผู้รับผิดชอบ และข้อมูลอื่นๆ อีกจำนวนมาก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๘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94080" cy="622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72" t="-12655" r="20426" b="4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  วิชาเดช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แวง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character" w:styleId="WW8Num1z0">
    <w:name w:val="WW8Num1z0"/>
    <w:qFormat/>
    <w:rPr>
      <w:rFonts w:ascii="Wingdings" w:hAnsi="Wingdings" w:cs="Wingdings"/>
      <w:sz w:val="20"/>
      <w:lang w:bidi="th-TH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3">
    <w:name w:val="WW8Num4z3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4:00Z</dcterms:created>
  <dc:creator>BLM</dc:creator>
  <dc:description/>
  <dc:language>en-US</dc:language>
  <cp:lastModifiedBy>window7</cp:lastModifiedBy>
  <cp:lastPrinted>2018-06-19T08:41:00Z</cp:lastPrinted>
  <dcterms:modified xsi:type="dcterms:W3CDTF">2021-04-19T08:14:00Z</dcterms:modified>
  <cp:revision>2</cp:revision>
  <dc:subject/>
  <dc:title>โครงการกิจกรรม 5 ส</dc:title>
</cp:coreProperties>
</file>